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УП «Фарм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_№_296____</w:t>
            </w:r>
          </w:p>
        </w:tc>
      </w:tr>
    </w:tbl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ПРЕДОСТАВЛЕНИИ СКИДКИ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>при реализации лекарственных средств, изделий медицинского назначения, медицинской техники, других товаров аптечного ассортимента с использованием услуги «Интернет-заказ»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8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ind w:left="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едоставления скидки при реализации лекарственных средств, изделий медицинского назначения, медицинской техники, других товаров аптечного ассортимента (далее – товар), с использованием услуги «Интернет-заказ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left="68" w:firstLine="49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 под скидкой понимается снижение розничной цены на товар при выполнении покупателем определенных условий, предусмотренных  настоящим Положение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left="68" w:firstLine="49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3. Целью предоставления скидки является улучшение социальной защиты и доступности лекарственной помощи населению, укрепление положительного имиджа государственной аптечной сети Витебского УП «Фармация», привлечение покупателей.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. УСЛОВИЯ ПРЕДОСТАВЛЕНИЯ </w:t>
      </w:r>
      <w:r>
        <w:rPr>
          <w:b/>
          <w:bCs/>
          <w:caps/>
          <w:spacing w:val="-2"/>
          <w:sz w:val="28"/>
          <w:szCs w:val="28"/>
        </w:rPr>
        <w:t>СКИдки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кидка предоставляется ежедневно на протяжении рабочего времени во всех аптеках Витебского УП «Фармация», реализующих товар с использованием услуги «Интернет-заказ», на весь ассортимент товаров, приобретаемых в этих аптеках за полную стоимость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словием, дающим право на получение скидки, является регистрация на сайте Витебского УП «Фармация», оформление услуги «Интернет – заказ» и приобретение в аптеке товара, зарезервированного посредством указанной услуги.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3. ПОРЯДОК ПРЕДОСТАВЛЕНИЯ </w:t>
      </w:r>
      <w:r>
        <w:rPr>
          <w:b/>
          <w:bCs/>
          <w:caps/>
          <w:spacing w:val="-2"/>
          <w:sz w:val="28"/>
          <w:szCs w:val="28"/>
        </w:rPr>
        <w:t>СКИдки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аптеки размещает на общедоступных (видных) местах торгового зала информацию, в которой указывается размер скидки и условия ее предоставл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р скидки составляет 5 % от сформированной розничной цены, но не более 50% торговой надбавк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и оформлении услуги «Интернет-заказ», в форме заказа указывается розничная цена товара, размер предоставляемой скидки, сумма предоставляемой скидки, цена товара со скидко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ри обращении в аптеку для оплаты и приобретения товара, зарезервированного с предоставлением услуги «Интернет – заказ», в случае наличия условий для предоставления других видов скидок, покупатель вправе при расчете выбрать, какой скидкой воспользоваться. На товар, приобретаемый на льготных условиях и бесплатно, скидка не предоставляетс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ри реализации товаров по кассовому суммирующему аппарату в чеке отражается сумма покупки с выделением суммы скидк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Сумма покупки, совершенной с использованием услуги «Интернет-заказ», не включается в сумму накопления по дисконтной программе «Программа 90 плюс 90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Покупка по условиям скидки регистрируется в реестре по прилагаемой форме (приложение) с указанием номера «Интернет-заказа», даты покупки, суммы покупки и суммы скид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месяца сумма скидки оформляется справкой на основании реестра и отражается в отчете о финансово-хозяйственной деятельности отдельной строкой.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 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4. Прочие услов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кидка при реализации товаров с использованием услуги «Интернет-заказ» не распространяется на товары, на которые действуют специальные или сезонные скидки, а также участвующие в акциях. Предоставляемые скидки не суммируютс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кидка не предоставляется на товары, приобретаемые в кредит и в безналичном порядке (за исключением платежных пластиковых карт)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 случае возврата товара возвращаемые суммы равны суммам, фактически затраченным на приобретение товар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/>
      </w:pPr>
      <w:r>
        <w:rPr>
          <w:sz w:val="28"/>
          <w:szCs w:val="28"/>
        </w:rPr>
        <w:t>4.4. Витебское УП «Фармация»  оставляет за собой право вносить любые изменения и дополнения в настоящее Положение без предварительного уведомления.  Все изменения публикуются на сайт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armacia</w:t>
        </w:r>
        <w:r>
          <w:rPr>
            <w:rStyle w:val="InternetLink"/>
            <w:color w:val="000000"/>
            <w:sz w:val="28"/>
            <w:szCs w:val="28"/>
            <w:u w:val="none"/>
          </w:rPr>
          <w:t>.by</w:t>
        </w:r>
      </w:hyperlink>
      <w:r>
        <w:rPr>
          <w:sz w:val="28"/>
          <w:szCs w:val="28"/>
        </w:rPr>
        <w:t xml:space="preserve"> и размещаются на информационных стендах в аптеках. Незнание данных правил не является основанием для предъявления каких-либо претензий в адрес Витебского УП «Фармация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/>
      </w:pPr>
      <w:r>
        <w:rPr>
          <w:sz w:val="28"/>
          <w:szCs w:val="28"/>
        </w:rPr>
        <w:t>4.5. Ознакомиться с информацией о  предоставлении скидки при реализации товаров с использованием услуги «Интернет-заказ», внесенными изменениями можно в аптеках Витебского УП «Фармация» и на сайт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armacia</w:t>
        </w:r>
        <w:r>
          <w:rPr>
            <w:rStyle w:val="InternetLink"/>
            <w:color w:val="000000"/>
            <w:sz w:val="28"/>
            <w:szCs w:val="28"/>
            <w:u w:val="none"/>
          </w:rPr>
          <w:t>.by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НАСТОЯЩЕГО ПОЛОЖЕН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исполнением требований настоящего Положения осуществляется руководителями аптек Витебского УП «Фармация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8" w:right="98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8"/>
        </w:tabs>
        <w:ind w:left="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"/>
        </w:tabs>
        <w:ind w:left="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8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8"/>
        </w:tabs>
        <w:ind w:left="1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8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8"/>
        </w:tabs>
        <w:ind w:left="1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8"/>
        </w:tabs>
        <w:ind w:left="1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ia.by/" TargetMode="External"/><Relationship Id="rId3" Type="http://schemas.openxmlformats.org/officeDocument/2006/relationships/hyperlink" Target="http://www.pharmacia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5:00Z</dcterms:created>
  <dc:creator>user</dc:creator>
  <dc:description/>
  <cp:keywords/>
  <dc:language>en-US</dc:language>
  <cp:lastModifiedBy>serg</cp:lastModifiedBy>
  <cp:lastPrinted>2018-10-25T15:57:00Z</cp:lastPrinted>
  <dcterms:modified xsi:type="dcterms:W3CDTF">2022-01-13T10:29:00Z</dcterms:modified>
  <cp:revision>2</cp:revision>
  <dc:subject/>
  <dc:title>Витебское торгово-производствен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10336C4224559A759FDB3883A0BC5</vt:lpwstr>
  </property>
  <property fmtid="{D5CDD505-2E9C-101B-9397-08002B2CF9AE}" pid="3" name="KSOProductBuildVer">
    <vt:lpwstr>1033-11.2.0.10443</vt:lpwstr>
  </property>
</Properties>
</file>